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Трубников</w:t>
      </w:r>
    </w:p>
    <w:p>
      <w:pPr>
        <w:pStyle w:val="Normal"/>
        <w:ind w:left="6096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1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9/ЗКЦ-ДГТ/2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выполнения работ по капитальному ремонту лестничных клеток АПЗ г. Хабаровск ул.Шеронова 56.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в перечне работ, представленном в техническом задании, в таблице № 1 п.п. 1.2.1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380 490 (один миллион триста восемьдесят тысяч четыреста девяносто) руб. 00 коп. без НДС, (1 656 588,00 руб. с НДС 20%)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4.12.202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69 024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5» октября 2021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8» ноября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5» октября 2021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5» октябр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8» ноября 2021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8» ноября 2021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0» ноября 2021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0» ноября 2021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1-08-10T10:55:00Z</cp:lastPrinted>
  <dcterms:modified xsi:type="dcterms:W3CDTF">2021-10-25T06:57:00Z</dcterms:modified>
  <cp:revision>91</cp:revision>
  <dc:subject/>
  <dc:title/>
</cp:coreProperties>
</file>